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心障礙者庇護工場業務評鑑參考項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庇護性就業服務辦理情形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劃有完善之服務評估機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庇護性就業者之需求擬定個別化服務計畫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庇護性就業者之需求規劃及運用職務再設計之相關策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劃有完善之就業轉銜機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庇護性就業服務紀錄詳實完整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合理配置相關專業及營運人力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七、專業人員之資格符合相關規定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八、專業及營運人力定期參與相關教育訓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規劃有服務檢討及改善之機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妥善運用政府補助辦理庇護性就業服務之相關經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庇護性就業者之勞動權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完善之工作規則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實為庇護性就業者辦理相關保險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實與庇護性就業者簽訂勞動契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立庇護性就業者之產能評估方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庇護性就業者合理之薪資待遇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規劃有庇護性就業者之考核、獎勵及升遷制度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七、規劃有完整之員工福利制度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八、建立內部申訴機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性騷擾事件申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公開宣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妥善規劃及維持工作環境之安全衛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定期辦理員工防災及逃生演練、職業災害預防之相關課程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建立完善之緊急災害事故處理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庇護工場之營運管理情形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劃以市場需求為導向之營運行銷計畫，並確實執行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續檢討及改善庇護工場之營運管理情形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建立成本管控機制及設定營收目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立清楚、詳實之帳務資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規劃有盈餘分配機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綜合評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庇護性就業者之工作能力提升情形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創新性之服務規劃及行銷策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1:00Z</dcterms:created>
  <dc:creator>D7300042</dc:creator>
  <dc:description/>
  <cp:keywords/>
  <dc:language>en-US</dc:language>
  <cp:lastModifiedBy>D7300042</cp:lastModifiedBy>
  <cp:lastPrinted>2011-10-14T17:38:00Z</cp:lastPrinted>
  <dcterms:modified xsi:type="dcterms:W3CDTF">2011-11-04T08:18:00Z</dcterms:modified>
  <cp:revision>32</cp:revision>
  <dc:subject/>
  <dc:title>身心障礙者庇護工場業務評鑑參考指標</dc:title>
</cp:coreProperties>
</file>